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Şubat 2011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793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0’a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94.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28.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5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2.7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1.48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.4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fldChar w:fldCharType="begin"/>
            </w:r>
            <w:r>
              <w:rPr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667.065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809.861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1 yılı ocak-şubat aylarında İstanbul’a gelen yabancı sayısını geçen yıl ile karşılaştırdığımızda  </w:t>
      </w:r>
      <w:r>
        <w:rPr>
          <w:rFonts w:cs="Arial" w:ascii="Calibri" w:hAnsi="Calibri"/>
          <w:b/>
        </w:rPr>
        <w:t>%21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szCs w:val="28"/>
        </w:rPr>
      </w:pPr>
      <w:r>
        <w:rPr/>
        <w:drawing>
          <wp:inline distT="0" distB="0" distL="0" distR="0">
            <wp:extent cx="5953125" cy="189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şubat aylarına göre havayolu ile geliş %21 denizyolu ile geliş %196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621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1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.paş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.2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.5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8.380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.00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.7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70.273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2.268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7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.497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18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8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9.861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left="181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1 yılı ocak-şubat aylarında gelen 809.861 yabancı ziyaretçinin 2486’sı Karaköy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6.5’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1 (Ocak-Şubat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szCs w:val="12"/>
        </w:rPr>
      </w:pPr>
      <w:r>
        <w:rPr/>
        <w:drawing>
          <wp:inline distT="0" distB="0" distL="0" distR="0">
            <wp:extent cx="2729230" cy="2878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295" cy="28790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yedi yıl ocak-şubat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2006 Ocak-Şubat’ı 2005 Ocak-Şubat’ına göre %110, 2007 Ocak-Şubat’ı 2006 Ocak-Şubat’ına göre %35, 2008 Ocak-Şubat’ı 2007 Ocak-Şubat’ına göre %48, 2009 Ocak-Şubat’ı 2008 Ocak-Şubat’ına göre %20 2010 Ocak-Şubat’ı 2009 Ocak-Şubat’ına göre %20,  2011 Ocak-Şubat’ı 2010 Ocak-Şubat’ına göre %57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75pt;height:249.75pt" filled="f" o:ole="">
            <v:imagedata r:id="rId10" o:title=""/>
          </v:shape>
          <o:OLEObject Type="Embed" ProgID="Excel.Sheet.12" ShapeID="ole_rId9" DrawAspect="Content" ObjectID="_2047874368" r:id="rId9"/>
        </w:objec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1 yılı ilk ay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</w:rPr>
        <w:t>Almanlar:%9.7,  Ruslar:%8.0,  İngilizler:%4.9,  Fransızlar:%4.6, İranlılar:%4.5, İtalyanlar:%4.2, Amerikalılar:%4.1, Japonlar:%3.4, Hollandalılar:%3.0, Ukraynalılar:%2.7, Azerbeycanlılar:%2.6, Güney Koreliler:%2.3, Türkmenler: %2.1, İspanyollar:%2.0, Kazaklar:%1.8, Diğer ülkeler: 40,1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İLLİYETLERİNE GÖRE İSTANBUL’A GELEN YABANCILAR 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Önceki Sayfadaki Grafikte Diğer Seçeneğinde Yer Alan Ülkeler 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60"/>
        <w:gridCol w:w="845"/>
        <w:gridCol w:w="566"/>
        <w:gridCol w:w="1795"/>
        <w:gridCol w:w="720"/>
        <w:gridCol w:w="654"/>
        <w:gridCol w:w="1880"/>
        <w:gridCol w:w="720"/>
      </w:tblGrid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3.7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AYMAT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2.5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İERRA - L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2.5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0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1.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sz w:val="18"/>
                <w:szCs w:val="18"/>
              </w:rPr>
              <w:t>9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R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1.2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0.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.9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.9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.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.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İB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.0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.7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.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ON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.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DOMİN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.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sz w:val="18"/>
                <w:szCs w:val="18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EYCH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.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İBE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.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9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ORTA AFRİKA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8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8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7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DOMİN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AGAZ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7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AH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MBOÇ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Ç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.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.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.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Aİ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.8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AİNT KİTS VE NEVİ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.5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.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9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9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URUND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7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VATİ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E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7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UZEY K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7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AO DEMOKR.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ARB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.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E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İNE - BİSS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OLLANDA ANTİLL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ZA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7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URİ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5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WAZİ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4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KVATOR GİNE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4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AMİB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İJ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2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O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RE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.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UY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2.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APUA YENİ 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AİNT LUCİ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9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ERM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8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OST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8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CAP - 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RJAN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ILINMEYEN PASA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4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OLOMON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4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DOĞU Tİ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3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GREEN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3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3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324.38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1.3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  <w:t>33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1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9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0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4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28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11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88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6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4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72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0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5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3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3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.109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.987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9.101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.91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5.01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5.01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09.96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4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6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5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2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59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80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7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.26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.140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.08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.634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.718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2.718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77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193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632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31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03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0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9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86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9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9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4.38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2.068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6.451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6.451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12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2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123</w:t>
            </w:r>
          </w:p>
        </w:tc>
      </w:tr>
    </w:tbl>
    <w:p>
      <w:pPr>
        <w:pStyle w:val="Heading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3:00Z</dcterms:created>
  <dc:creator>Casper</dc:creator>
  <dc:description/>
  <cp:keywords/>
  <dc:language>en-US</dc:language>
  <cp:lastModifiedBy>ferbal</cp:lastModifiedBy>
  <cp:lastPrinted>2011-02-07T16:19:00Z</cp:lastPrinted>
  <dcterms:modified xsi:type="dcterms:W3CDTF">2011-03-04T10:43:00Z</dcterms:modified>
  <cp:revision>2</cp:revision>
  <dc:subject/>
  <dc:title>İSTANBUL </dc:title>
</cp:coreProperties>
</file>